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A nr. I-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La Regulamentul privind accesul l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sistemul de distributie la gazele natur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inregistrare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ACORDAREA ACCESULUI LA SISTEMU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DISTRIBUTIE A  GAZELOR NATURALE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ERSOANE FIZI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re: S.C. Megaconstruct S.A. Distributie Gaze Naturale _ SIRNA, jud.Praho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2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emnatul……………………………………………..………. cu domiciliul in………..……………, strada ………………………………….…………….…, nr……..…, bl……., sc.…..., ap….…., et…...., sector/judet……………….……...…….., posesor al buletin/carte de identitate serie.….., numar……………….., telefon……………….….…………….… va solicit accesul la sistemul de distributie in vederea alimentarii cu gaze naturale a urmatoarelor aparate de utilizare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2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Mentionez ca aparatele de mai sus vor functiona la urmatoarea adresa (adresa completa)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Aparatele de utilizare mentionate la pct.1 sunt conforme cu legislatia in vigoare privitoare la aparatele de utilizare a gazelor natural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ez cererii urmatoarele docum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ie CI/B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pie de pe actul de detinere a spatiului (adresa de la pct.2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rdul proprietarului, dupa caz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natura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1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7" w:right="54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9:00Z</dcterms:created>
  <dc:creator>roxana.neacsu</dc:creator>
  <dc:description/>
  <dc:language>en-US</dc:language>
  <cp:lastModifiedBy/>
  <cp:lastPrinted>2015-07-27T12:16:00Z</cp:lastPrinted>
  <dcterms:modified xsi:type="dcterms:W3CDTF">2016-10-03T14:58:05Z</dcterms:modified>
  <cp:revision>24</cp:revision>
  <dc:subject/>
  <dc:title/>
</cp:coreProperties>
</file>