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323850</wp:posOffset>
            </wp:positionV>
            <wp:extent cx="909320" cy="87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Oficiul Fitosanitar Prahova                              T: 0244/52319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Str. Praga, nr. 7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loiesti, 100172                                   email: </w:t>
      </w:r>
      <w:hyperlink r:id="rId3">
        <w:r>
          <w:rPr>
            <w:rStyle w:val="InternetLink"/>
          </w:rPr>
          <w:t>ofprahova@anfof.ro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</w:t>
      </w:r>
      <w:r>
        <w:rPr/>
        <w:t>Nr. 124 /O/ 25.01.2023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BULETIN   DE   AVERTIZARE  NR. 1</w:t>
      </w:r>
    </w:p>
    <w:p>
      <w:pPr>
        <w:pStyle w:val="Normal"/>
        <w:rPr>
          <w:color w:val="0000FF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Pentru prevenirea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i combaterea organismelor dăunătoar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Agenti patogen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eastAsia="en-US" w:bidi="ar-SA"/>
        </w:rPr>
        <w:t>și dăunători din sol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la cultura de :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>R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eastAsia="en-US" w:bidi="ar-SA"/>
        </w:rPr>
        <w:t>ĂSADUR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LEGUME (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eastAsia="en-US" w:bidi="ar-SA"/>
        </w:rPr>
        <w:t>imediat după rasarire și pana la                          repica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>r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Agenti patogeni (ciuperci de sol)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Pythium de baryanum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(Caderea plantutelor) ,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Phytophtora parasitica ( mana de sol), Fusarium spp. (Fuzarioz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u w:val="single"/>
          <w:lang w:eastAsia="en-US" w:bidi="ar-SA"/>
        </w:rPr>
        <w:t xml:space="preserve">Pythium de baryanum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u w:val="single"/>
          <w:lang w:eastAsia="en-US" w:bidi="ar-SA"/>
        </w:rPr>
        <w:t>(</w:t>
      </w:r>
      <w:r>
        <w:rPr>
          <w:rFonts w:eastAsia="Times New Roman" w:cs="Times New Roman" w:ascii="Times New Roman" w:hAnsi="Times New Roman"/>
          <w:kern w:val="0"/>
          <w:sz w:val="23"/>
          <w:szCs w:val="23"/>
          <w:u w:val="single"/>
          <w:lang w:eastAsia="en-US" w:bidi="ar-SA"/>
        </w:rPr>
        <w:t>Caderea plantutelor)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, est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e una dintre cele mai importante boli la răsadul de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tomate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i alte legume. Având un caracter acut , pierderile provocate pot depăși uneori 80 %. În faza de cotiledoane, pînă la apariția a 2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-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3 frunze adevărate, țesuturile tulpiniței de la nivelul solului se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înnegresc,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se înmoaie, devin apoase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 se descompun. Ca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urmare , din tulpini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ă rămân numai firișoare albe, ceea ce atrage după sine căderea plantuțelor pe sol.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Plăntuța căzută se îngălbește și apoi putrezește,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drawing>
          <wp:inline distT="0" distB="0" distL="0" distR="0">
            <wp:extent cx="174053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astfel încît în răsdaniță apar goluri , vetr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e de atac,care în condi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i favorabile se extind cu rapididta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dacă nu se iau măsuri de combatere la timp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Infec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ia și evoluția procesului parazitar sunt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favorizate de temperatura de 18-30 º C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umiditate de peste 90 %.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 Udarea în exces, asociată cu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lipsa aerisirii, pot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 duce la pierderea rapidă a plăntuțelor din răsadniță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3"/>
          <w:szCs w:val="23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Phytophtora parasitica ( 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lang w:eastAsia="en-US" w:bidi="ar-SA"/>
        </w:rPr>
        <w:t xml:space="preserve">mana de sol ).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Se poate manifesta în răsadnițe, în faza de producere a răsadurilor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sau în câmp. În faza de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răsad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, frunzele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răsadurilor se ofilesc și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u w:val="single"/>
          <w:lang w:eastAsia="en-US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atârnă lângă tulpină.Când infecția se localizeaza pe colet, țesutul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parazitar putreze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te, iar planta cade la pământ</w:t>
      </w:r>
      <w:r>
        <w:rPr>
          <w:rFonts w:eastAsia="Times New Roman" w:cs="Times New Roman" w:ascii="Times New Roman" w:hAnsi="Times New Roman"/>
          <w:iCs/>
          <w:kern w:val="0"/>
          <w:sz w:val="23"/>
          <w:szCs w:val="23"/>
          <w:lang w:eastAsia="en-US" w:bidi="ar-SA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Când pământul este uscat între două udări , la o privire atentă 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poate observa pe substrat un mucegai alb-cenu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u ce ocupă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sp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ul dintre plante , iar pe tulpinile plantelor se observă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dunguli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e adâncite, alb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- cafenii.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Această boală poate apărea și după transplantarea răsadurilor,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determinând ofilirea de diferite grade a plantelor tinere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i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putreziri par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ale ale plantelor mature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drawing>
          <wp:inline distT="0" distB="0" distL="0" distR="0">
            <wp:extent cx="218948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kern w:val="0"/>
          <w:sz w:val="23"/>
          <w:szCs w:val="23"/>
          <w:lang w:eastAsia="en-US" w:bidi="ar-SA"/>
        </w:rPr>
        <w:t xml:space="preserve">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kern w:val="0"/>
          <w:sz w:val="23"/>
          <w:szCs w:val="23"/>
          <w:lang w:eastAsia="en-US" w:bidi="ar-SA"/>
        </w:rPr>
        <w:t xml:space="preserve">                  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/>
          <w:iCs/>
          <w:kern w:val="0"/>
          <w:sz w:val="23"/>
          <w:szCs w:val="23"/>
          <w:u w:val="single"/>
          <w:lang w:eastAsia="en-US" w:bidi="ar-SA"/>
        </w:rPr>
        <w:t>Se recomandă :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Times New Roman" w:cs="TimesNewRomanPS-ItalicMT;Times New Roman"/>
          <w:iCs/>
          <w:kern w:val="0"/>
          <w:sz w:val="23"/>
          <w:szCs w:val="23"/>
          <w:lang w:eastAsia="en-US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kern w:val="0"/>
          <w:sz w:val="23"/>
          <w:szCs w:val="23"/>
          <w:lang w:eastAsia="en-US" w:bidi="ar-SA"/>
        </w:rPr>
        <w:t xml:space="preserve">  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kern w:val="0"/>
          <w:sz w:val="23"/>
          <w:szCs w:val="23"/>
          <w:lang w:eastAsia="en-US" w:bidi="ar-SA"/>
        </w:rPr>
        <w:t xml:space="preserve">Dezinfectia amestecului de pamant 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kern w:val="0"/>
          <w:sz w:val="23"/>
          <w:szCs w:val="23"/>
          <w:lang w:eastAsia="en-US" w:bidi="ar-SA"/>
        </w:rPr>
        <w:t xml:space="preserve">necesar producerii de rasaduri sau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kern w:val="0"/>
          <w:sz w:val="23"/>
          <w:szCs w:val="23"/>
          <w:lang w:eastAsia="en-US" w:bidi="ar-SA"/>
        </w:rPr>
        <w:t>repicatului</w:t>
      </w:r>
      <w:r>
        <w:rPr>
          <w:rFonts w:eastAsia="Times New Roman" w:cs="TimesNewRomanPS-ItalicMT;Times New Roman" w:ascii="TimesNewRomanPS-ItalicMT;Times New Roman" w:hAnsi="TimesNewRomanPS-ItalicMT;Times New Roman"/>
          <w:iCs/>
          <w:kern w:val="0"/>
          <w:sz w:val="23"/>
          <w:szCs w:val="23"/>
          <w:lang w:eastAsia="en-US" w:bidi="ar-SA"/>
        </w:rPr>
        <w:t xml:space="preserve"> se recomanda in cazul realizarii patului de amestec de pamant din gospodaria proprie – pamant de telina, pamant de frunze, mranita si se face termic prin caldura umeda sau uscata ( 14 zile timp de pauza si/sau chimic) cu unul din produsele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1.PREVICUR ENERGY- 3 l/ha, tratament aplicat prin picurare, tratament aplicat la sol (efect fungic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eastAsia="en-US" w:bidi="ar-SA"/>
        </w:rPr>
        <w:t xml:space="preserve">și stimulator de creștere și înrădăcinare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) 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>sau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2.MERPAN 80 WDG ( CAPTADIN 80WDG) - 0,15% ( 4 – 5 l sol./mp) 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en-US" w:bidi="ar-SA"/>
        </w:rPr>
        <w:t xml:space="preserve">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Sau alte produse pentru protec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ție a plantelor omologate, pentru a fi utilizate pe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teritoriul Români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Pentru combaterea diferitilor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en-US" w:bidi="ar-SA"/>
        </w:rPr>
        <w:t xml:space="preserve">daunatori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si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en-US" w:bidi="ar-SA"/>
        </w:rPr>
        <w:t>nematozi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(inainte de transplantarea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răsadurilor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in camp sau spatii protejate ) 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23"/>
          <w:szCs w:val="23"/>
          <w:lang w:eastAsia="en-US" w:bidi="ar-SA"/>
        </w:rPr>
        <w:t>se recomandă efectuarea tratamentelor fitosanitare cu: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1.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NEMATHORIN 10 G – 15,0 kg/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ha ( nematozi </w:t>
      </w: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kern w:val="0"/>
          <w:sz w:val="23"/>
          <w:szCs w:val="23"/>
          <w:lang w:eastAsia="en-US" w:bidi="ar-SA"/>
        </w:rPr>
        <w:t>și viermi sârmă din sere și solarii) aplicat pe rand cu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>incorporare la 8-10 cm adancime, la pregatirea terenului inainte de plantare. Este bine ca solul tratat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kern w:val="0"/>
          <w:sz w:val="23"/>
          <w:szCs w:val="23"/>
          <w:lang w:eastAsia="en-US" w:bidi="ar-SA"/>
        </w:rPr>
        <w:t>să fie acoperit cu o folie de plastic pe o perioadă de timp și care va fi ridicată cu o săptămână înainte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kern w:val="0"/>
          <w:sz w:val="23"/>
          <w:szCs w:val="23"/>
          <w:lang w:eastAsia="en-US" w:bidi="ar-SA"/>
        </w:rPr>
        <w:t>de semănat) sa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 xml:space="preserve">2.  BASAMID GRANULE (2)– 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>sterilizant de sol cu ac</w:t>
      </w: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kern w:val="0"/>
          <w:sz w:val="23"/>
          <w:szCs w:val="23"/>
          <w:lang w:eastAsia="en-US" w:bidi="ar-SA"/>
        </w:rPr>
        <w:t xml:space="preserve">țiune nematocidă, insecticidă și fungicidă 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- 500kg./ha (0,05 kg/mp). Aplicarea granulelor pe sol cu incorporare inainte de plantare, pe sol umed. Prima aplicare cu 1-3 zile inainte de plantare, a doua aplicare la 15-30 zile dupa transplantare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3"/>
          <w:szCs w:val="23"/>
          <w:lang w:eastAsia="en-US" w:bidi="ar-SA"/>
        </w:rPr>
        <w:t xml:space="preserve">3. VELUM PRIME 400 SC – 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>utilizare in sere/spatii protejate, pentru combaterea nematozilor si a fainarii prin aplicarea la sol odata cu apa de irigat – 625 ml/ha in 2000 – 6000 l apa. Se vor efectua 2 tratamente/ciclu de productie si pa an la un interval de 15 – 30 zile intre tratamentele successive. Doza maxima este de 1250 ml/ha/an. Primul tratament se recomanda a se efectua cu 1 – 3 zile inainte de plantarea rasadului, urmat de al doilea tratament la 15 – 30 de zile dupa finalizarea transplantarii. Velum Prime 400 SC trebuie aplicat pe un teren udat anterior pentru a favoriza activarea si preluarea produsului in plant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Pentru reducerea rezervei biologice de : musculita alba de sera (Trialeurodes vaporariorum), tripsul tutunului ( Trips tabaci ), musca miniera ( Liryomiza trifolii ), omida capsulelor ( Helicoverpa </w:t>
      </w: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kern w:val="0"/>
          <w:sz w:val="23"/>
          <w:szCs w:val="23"/>
          <w:lang w:eastAsia="en-US" w:bidi="ar-SA"/>
        </w:rPr>
        <w:t>armigera ) se recomandă efectuarea tratamentelor fitosanitare cu:</w:t>
      </w:r>
      <w:r>
        <w:rPr>
          <w:rFonts w:eastAsia="Times New Roman" w:cs="Times New Roman" w:ascii="Times New Roman" w:hAnsi="Times New Roman"/>
          <w:bCs/>
          <w:iCs/>
          <w:kern w:val="0"/>
          <w:sz w:val="23"/>
          <w:szCs w:val="2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NISSORUN 10 WP – tomate -1,0kg/ha, castraveti -0,4 kg/ha sa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en-US" w:bidi="ar-SA"/>
        </w:rPr>
        <w:t>VERTIMEC 1.8 %EC- tomate- 60-80 ml/ha, castraveti 60-80 ml/h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Măsuri alternative de combatere: mecanice, fizice, biologic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Măsuri durabile: biologice, fizice, mecanice și alte metode nechimice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trebuie preferate medodelor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chimice, dacă acestea asigură un control corespunzător al orgamismelor dăunătoare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kern w:val="0"/>
          <w:sz w:val="23"/>
          <w:szCs w:val="23"/>
          <w:u w:val="single"/>
          <w:lang w:eastAsia="en-US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3"/>
          <w:szCs w:val="23"/>
          <w:u w:val="single"/>
          <w:lang w:eastAsia="en-US" w:bidi="ar-SA"/>
        </w:rPr>
        <w:t>Alte recomandăr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Verific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 cu atenție, recomandările cu privire la compatibilitatea produselor atunci când intenționați să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aplic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i amestecuri de produse de protecție a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plantelor ! Lu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 măsurile ce se impun pentru protecția mediului înconjurător !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Respect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 cu strictețe normele de lucru cu produse pentru protecție a plantelor, normelor de protecție și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securitatea muncii, de protec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e a albinelor și a animalelor în conf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rmitate cu Legea nr. 383/2013 a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apiculturii, cu modificările și completările ulterioare și Ordinul nr. 127/1991 al ACA din România,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Ordinul comun nr. 45/1991 al Ministerului Agriculturii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i Alimentației, 15b/3404/1991 al Dep. pentru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Administr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ie Locală și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1786/TB/1991 al Ministerului Transporturilor, precum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 cu Protocolul de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colaborare nr. 328432/2015, încheiat cu ROMAPIS privind implementarea legisl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iei, în vederea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protec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ei familiilor de albine, împotriva intoxicațiilor cu produse pentru protecția pla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ntelo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Respect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i prevederile Ordinul ministrului agriculturii și dezvoltării rurale nr. 297/2017 privind Codul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de bune practici pentru utilizarea în siguran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ă a produselor de protecție a plantelor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Respecta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 obligațiile ce vă revin conform Odinului mini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strului agriculturii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 dezvoltării rurale , al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ministrului mediului, apelor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și pădurilor si al președintelui Autorității Naționale Sanitare Veterinare și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pentru Siguran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 xml:space="preserve">ța Alimentelor nr. 352/636/54/2015 pentru aprobarea normelor privind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ecocondi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ționalit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atea în cadrul schemelor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eastAsia="en-US" w:bidi="ar-SA"/>
        </w:rPr>
        <w:t>și măsurilor de sprijin pentru fermieri în România, cu modificările ulterioar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</w:p>
    <w:p>
      <w:pPr>
        <w:pStyle w:val="Normal"/>
        <w:ind w:firstLine="180"/>
        <w:jc w:val="both"/>
        <w:rPr/>
      </w:pPr>
      <w:r>
        <w:rPr>
          <w:rFonts w:eastAsia="Liberation Serif;Times New Roman" w:cs="Liberation Serif;Times New Roman"/>
          <w:bCs/>
          <w:sz w:val="22"/>
          <w:szCs w:val="22"/>
          <w:lang w:val="en-GB"/>
        </w:rPr>
        <w:t xml:space="preserve">                 </w:t>
      </w:r>
      <w:r>
        <w:rPr>
          <w:b/>
        </w:rPr>
        <w:t>ATENTIE!!!</w:t>
      </w:r>
    </w:p>
    <w:p>
      <w:pPr>
        <w:pStyle w:val="Normal"/>
        <w:ind w:firstLine="180"/>
        <w:jc w:val="both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/>
        <w:t xml:space="preserve">Agricultorii care prin activitatea lor depoziteaza, manipuleaza si utilizeaza produse de protectie a plantelor au urmatoarele </w:t>
      </w:r>
      <w:r>
        <w:rPr>
          <w:b/>
          <w:u w:val="single"/>
        </w:rPr>
        <w:t>obligatii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a utilizeze numai produse de protectie a plantelor omologate de Comisia Nationala de Omologare a Produselor de Protectie a Plantel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a utilizeze produsele de protectie a plantelor doar in scopul pentru care acestea au fost omologate si numai in conformitate cu instructiunile de utiliz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odusele de protectie a plantelor clasificate ca fiind foarte toxice (T+) si toxice (T) vor fi utilizate numai de persoanele juridice care detin </w:t>
      </w:r>
      <w:r>
        <w:rPr>
          <w:b/>
        </w:rPr>
        <w:t>autorizatie</w:t>
      </w:r>
      <w:r>
        <w:rPr/>
        <w:t xml:space="preserve"> pentru utilizarea acestor produs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a nu aplice tratamente cu produse de protectie a plantelor in zonele de protectie a resurselor de apa, in zonele de protectie sanitara si ecologica, precum si in alte zone protejate stabilite in conditiile legi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Sa respecte conditiile de depozitare, manipulare si utilizare a produselor de protectie a plantelor in exploatatiile agricole, asa cum sunt prevazute la cap. VI pct. 6.3 – 6.7 din </w:t>
      </w:r>
      <w:r>
        <w:rPr>
          <w:b/>
        </w:rPr>
        <w:t xml:space="preserve">Codul de bune practici in ferma, </w:t>
      </w:r>
      <w:r>
        <w:rPr/>
        <w:t>aprobat prin Ordinul ministrului mediului si gospodarii apelor nr. 1.234/2006.</w:t>
      </w:r>
    </w:p>
    <w:p>
      <w:pPr>
        <w:pStyle w:val="Normal"/>
        <w:ind w:left="360" w:firstLine="180"/>
        <w:jc w:val="both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  <w:u w:val="single"/>
        </w:rPr>
        <w:t>Cerinte obligatorii pentru  fermieri</w:t>
      </w:r>
      <w:r>
        <w:rPr>
          <w:b/>
        </w:rPr>
        <w:t>: Conform Hotararii 1230 din 12 Decembrie 2012, art.67, privind  stabilirea  unor  masuri  pentru aplicarea prevederilor Regulamentului (CE) nr. 1.107/2009  al  Parlamentului  European,</w:t>
      </w:r>
      <w:r>
        <w:rPr/>
        <w:t xml:space="preserve">   utilizatorii profesionisti de produse de protectie a  plantelor</w:t>
      </w:r>
      <w:r>
        <w:rPr>
          <w:b/>
        </w:rPr>
        <w:t xml:space="preserve"> au  obligatia</w:t>
      </w:r>
      <w:r>
        <w:rPr/>
        <w:t xml:space="preserve"> sa pastreze pentru o perioada de cel putin </w:t>
      </w:r>
      <w:r>
        <w:rPr>
          <w:b/>
        </w:rPr>
        <w:t>3 ani</w:t>
      </w:r>
      <w:r>
        <w:rPr/>
        <w:t>,   evidenta produselor  de protectie a plantelor pe care le utilizeaza.</w:t>
      </w:r>
    </w:p>
    <w:p>
      <w:pPr>
        <w:pStyle w:val="Normal"/>
        <w:ind w:firstLine="360"/>
        <w:jc w:val="both"/>
        <w:rPr/>
      </w:pPr>
      <w:r>
        <w:rPr/>
        <w:t>In registrul in care tin evidenta produselor de protectie a plantelor se va specifica:</w:t>
      </w:r>
    </w:p>
    <w:p>
      <w:pPr>
        <w:pStyle w:val="Normal"/>
        <w:numPr>
          <w:ilvl w:val="0"/>
          <w:numId w:val="3"/>
        </w:numPr>
        <w:suppressAutoHyphens w:val="false"/>
        <w:ind w:left="900" w:firstLine="180"/>
        <w:jc w:val="both"/>
        <w:rPr/>
      </w:pPr>
      <w:r>
        <w:rPr/>
        <w:t>denumirea produsului de protectie a plantelor;</w:t>
      </w:r>
    </w:p>
    <w:p>
      <w:pPr>
        <w:pStyle w:val="Normal"/>
        <w:numPr>
          <w:ilvl w:val="0"/>
          <w:numId w:val="3"/>
        </w:numPr>
        <w:suppressAutoHyphens w:val="false"/>
        <w:ind w:left="900" w:firstLine="180"/>
        <w:jc w:val="both"/>
        <w:rPr/>
      </w:pPr>
      <w:r>
        <w:rPr/>
        <w:t>momentul  aplicarii;</w:t>
      </w:r>
    </w:p>
    <w:p>
      <w:pPr>
        <w:pStyle w:val="Normal"/>
        <w:numPr>
          <w:ilvl w:val="0"/>
          <w:numId w:val="3"/>
        </w:numPr>
        <w:suppressAutoHyphens w:val="false"/>
        <w:ind w:left="900" w:firstLine="180"/>
        <w:jc w:val="both"/>
        <w:rPr/>
      </w:pPr>
      <w:r>
        <w:rPr/>
        <w:t>doza  utilizata;</w:t>
      </w:r>
    </w:p>
    <w:p>
      <w:pPr>
        <w:pStyle w:val="Normal"/>
        <w:numPr>
          <w:ilvl w:val="0"/>
          <w:numId w:val="3"/>
        </w:numPr>
        <w:suppressAutoHyphens w:val="false"/>
        <w:ind w:left="900" w:firstLine="180"/>
        <w:jc w:val="both"/>
        <w:rPr/>
      </w:pPr>
      <w:r>
        <w:rPr/>
        <w:t>zona si cultura pentru care s-a folosit produsul de protectie  a plantelor.</w:t>
      </w:r>
    </w:p>
    <w:p>
      <w:pPr>
        <w:pStyle w:val="Normal"/>
        <w:ind w:left="360" w:first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a cerere, utilizatorii  profesionisti pun la dispozitia  inspectorilor  fitosanitari  informatiile   relevante  din   evidentele   respective.</w:t>
      </w:r>
    </w:p>
    <w:p>
      <w:pPr>
        <w:pStyle w:val="Normal"/>
        <w:ind w:left="270" w:firstLine="18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Nerespectarea de catre utilizatorii profesionisti a prevederilor art. 67 alin.(1) din </w:t>
      </w:r>
      <w:r>
        <w:rPr>
          <w:b/>
        </w:rPr>
        <w:t xml:space="preserve">Regulamentul  (CE) nr. 1.107/2009,   </w:t>
      </w:r>
      <w:r>
        <w:rPr/>
        <w:t xml:space="preserve">privind mentinerea evidentei pe o perioada de cel putin </w:t>
      </w:r>
      <w:r>
        <w:rPr>
          <w:b/>
        </w:rPr>
        <w:t>3 ani</w:t>
      </w:r>
      <w:r>
        <w:rPr/>
        <w:t xml:space="preserve"> a produselor de protectie a plantelor pe care le utilizeaza  constituie contraventie  si se  sanctioneaza cu amenda  de  la 8000 lei la 10000 lei, conform </w:t>
      </w:r>
      <w:r>
        <w:rPr>
          <w:b/>
        </w:rPr>
        <w:t>Hotararii 1230 din 12 decembrie 2012, Art. 3 alin. (1), litera  i.</w:t>
      </w:r>
    </w:p>
    <w:p>
      <w:pPr>
        <w:pStyle w:val="Normal"/>
        <w:ind w:left="270" w:firstLine="18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Va  alaturam mai jos  modelul  de REGISTRU  pentru  evidenta  tratamentelor cu produse de protectie a plantel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Nume şi prenume fermier/soc. comercială...............................................................</w:t>
      </w:r>
    </w:p>
    <w:p>
      <w:pPr>
        <w:pStyle w:val="Normal"/>
        <w:ind w:firstLine="180"/>
        <w:jc w:val="both"/>
        <w:rPr/>
      </w:pPr>
      <w:r>
        <w:rPr/>
        <w:t>Domiciliul fermier/sediul social al societăţii ....................</w:t>
      </w:r>
    </w:p>
    <w:p>
      <w:pPr>
        <w:pStyle w:val="Normal"/>
        <w:ind w:firstLine="180"/>
        <w:jc w:val="both"/>
        <w:rPr/>
      </w:pPr>
      <w:r>
        <w:rPr/>
        <w:t>(Comuna, judeţul)</w:t>
      </w:r>
    </w:p>
    <w:p>
      <w:pPr>
        <w:pStyle w:val="Normal"/>
        <w:ind w:firstLine="180"/>
        <w:jc w:val="both"/>
        <w:rPr/>
      </w:pPr>
      <w:r>
        <w:rPr/>
        <w:t>Ferma (nume/număr, adresa)........................................</w:t>
      </w:r>
    </w:p>
    <w:p>
      <w:pPr>
        <w:pStyle w:val="Normal3"/>
        <w:ind w:firstLine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3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UL</w:t>
      </w:r>
    </w:p>
    <w:p>
      <w:pPr>
        <w:pStyle w:val="Heading1"/>
        <w:spacing w:before="0" w:after="60"/>
        <w:ind w:left="-312" w:firstLine="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evidenţă a tratamentelor cu produse de protecţie a plantelor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943"/>
        <w:gridCol w:w="1275"/>
        <w:gridCol w:w="808"/>
        <w:gridCol w:w="1035"/>
        <w:gridCol w:w="812"/>
        <w:gridCol w:w="889"/>
        <w:gridCol w:w="1352"/>
        <w:gridCol w:w="900"/>
        <w:gridCol w:w="1080"/>
      </w:tblGrid>
      <w:tr>
        <w:trPr>
          <w:trHeight w:val="5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ata efectuăr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ratam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(ziua,luna, anul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Cultura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i locul und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este situat terenul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impul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plicării fenofaza culturii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ratamentulefectua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umele, pre-numele pers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Responsabil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e efectuarea tratamentului, semnătu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începe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i recol-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ării pro-</w:t>
            </w:r>
          </w:p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usului</w:t>
            </w:r>
          </w:p>
          <w:p>
            <w:pPr>
              <w:pStyle w:val="TextBody"/>
              <w:spacing w:before="0" w:after="1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gric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r. si data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ocument prin care s-a dat în consum populaţie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6"/>
                <w:lang w:val="fr-FR"/>
              </w:rPr>
            </w:pPr>
            <w:r>
              <w:rPr>
                <w:b/>
                <w:bCs/>
                <w:sz w:val="18"/>
                <w:szCs w:val="16"/>
                <w:lang w:val="fr-F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gentul de dăunare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Boli/dăună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ori/burui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u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os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z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molo-gată/doz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osit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ţ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ha-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ti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ăţ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tilizate(kg, l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ind w:firstLine="180"/>
        <w:rPr/>
      </w:pPr>
      <w:r>
        <w:rPr/>
        <w:t>(Conform Reg. CE nr. 1107/2009, art. 67, (1))</w:t>
      </w:r>
    </w:p>
    <w:p>
      <w:pPr>
        <w:pStyle w:val="Normal"/>
        <w:ind w:firstLine="180"/>
        <w:rPr>
          <w:rStyle w:val="Rvts6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ind w:firstLine="180"/>
        <w:rPr>
          <w:rStyle w:val="Rvts6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ind w:right="180" w:firstLine="180"/>
        <w:rPr>
          <w:rStyle w:val="Rvts6"/>
        </w:rPr>
      </w:pPr>
      <w:r>
        <w:rPr>
          <w:rStyle w:val="Rvts6"/>
        </w:rPr>
        <w:t>Producătorul agricol numerotează paginile registrului. Pe spatele registrului (pe ultima pagină) se menţionează câte pagini conţine registrul, purtând semnătura (şi ştampila, după caz) fermierului sau administratorului societăţi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Style w:val="Rvts6"/>
          <w:sz w:val="18"/>
          <w:szCs w:val="18"/>
          <w:lang w:val="it-IT"/>
        </w:rPr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>
          <w:sz w:val="24"/>
          <w:szCs w:val="24"/>
        </w:rPr>
        <w:t>Responsabil prognoza si avertizare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ariana  STE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85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GB" w:bidi="ar-SA"/>
    </w:rPr>
  </w:style>
  <w:style w:type="paragraph" w:styleId="Normal3">
    <w:name w:val="Normal3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lang w:val="it-IT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prahova@anfof.r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MAira</dc:creator>
  <dc:description/>
  <cp:keywords/>
  <dc:language>en-US</dc:language>
  <cp:lastModifiedBy>MAira</cp:lastModifiedBy>
  <cp:lastPrinted>2023-01-25T11:44:00Z</cp:lastPrinted>
  <dcterms:modified xsi:type="dcterms:W3CDTF">2023-01-25T10:11:00Z</dcterms:modified>
  <cp:revision>17</cp:revision>
  <dc:subject/>
  <dc:title/>
</cp:coreProperties>
</file>